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106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сервер Grand Theft Auto San Andreas для клиента 0.3a</w:t>
        <w:br/>
        <w:br/>
        <w:t>настройка файла server.cfg</w:t>
        <w:br/>
        <w:br/>
      </w:r>
      <w:r>
        <w:rPr>
          <w:b/>
          <w:bCs/>
          <w:i/>
          <w:iCs/>
          <w:sz w:val="28"/>
          <w:szCs w:val="28"/>
        </w:rPr>
        <w:t>echo</w:t>
        <w:br/>
      </w:r>
      <w:r>
        <w:rPr>
          <w:sz w:val="28"/>
          <w:szCs w:val="28"/>
        </w:rPr>
        <w:t xml:space="preserve">этот параметр вписывает в командную строку сервера текст при повторном чтении файла server.cfg, по умолч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xecuting Server Config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ch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H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qpuryp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pBeP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lanmod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0 (Enternet) сервер работает при относительно небольшой скорости соединения с клиентом, пересылая меньше пакетов, и следовательно возможны некоторые проблемы с синхронизацией у игроков</w:t>
        <w:br/>
        <w:br/>
        <w:t>при значении 1 (LAN) сервер отсылает больше пакетов клиенту, и синхронизация игроков происходит намного лучше, но этот параметр требует очень большой скорости интернет соединения (порядка нескольких мегабит, и это только у клиента), поэтому этот параметр включают только при игре по локальной сети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maxplaye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ксимальное количество игроков, которые смогут подключиться на сервер. значения от 1 до 500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annou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дключение к мастер-серверу, чтобы клиент видел ваш сервер в списке серверов. значения 0 - нет подключения к мастер-серверу, 1 - подключение к мастер-серверу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po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орт, через который клиент будет подключаться к серверу (ваш_IP:порт), по умолчанию 7777, если у вас модем (роутер), не забудьте открыть на нём этот порт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hostna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мя сервера, которое будет видно в списке серверов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gamemod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од игры, который прописан в файлах .amx в папке gamemodes вашего сервера, где (n)- номер мода (N)-имя мода без .amx (t)- время игры до следующего мода в часах</w:t>
        <w:br/>
        <w:t>пример:</w:t>
        <w:br/>
        <w:t xml:space="preserve">gamemode0 lvdm 1 </w:t>
        <w:br/>
        <w:t xml:space="preserve">gamemode1 rivershell 1 </w:t>
        <w:br/>
        <w:t xml:space="preserve">gamemode2 area51 1 </w:t>
        <w:br/>
        <w:t xml:space="preserve">gamemode4 sftdm 1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web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тот параметр указывает сайт, на котором можно получить дополнительную информацию о сервере</w:t>
        <w:br/>
        <w:t>пример:</w:t>
        <w:br/>
        <w:t>weburl npc.clan.su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co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pass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ароль для управления сервером, устанавливайте сложный пароль, чтобы его невозможно было взломать, значение по умолч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hangethi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 Roman , serif ;" w:ascii="Times New  Roman , serif ;" w:hAnsi="Times New  Roman , serif ;"/>
          <w:sz w:val="28"/>
          <w:szCs w:val="28"/>
          <w:lang w:eastAsia="ru-RU"/>
        </w:rPr>
        <w:t>при этом значении сервер</w:t>
      </w:r>
      <w:r>
        <w:rPr>
          <w:rFonts w:eastAsia="Times New Roman" w:cs="Times New Roman , serif ;" w:ascii="Times New Roman , serif ;" w:hAnsi="Times New Roman , serif ;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АПУСТИТС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ilterscripts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пускает .amx скрипты (N) (без .amx), расположенные в пап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terscrip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то не обязательный параметр, если хотите запустит несколько скриптов, их необходимо вписать их имена через пробел</w:t>
        <w:br/>
        <w:t>пример: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terscrip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рипт1 скрипт2 скрипт3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plugins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лагины (N) из папки plugins, нужные для улучшения gamemode и filterscripts, необязательный параметр, если хотите запустит несколько плагинов, их необходимо вписать их имена через пробел</w:t>
        <w:br/>
        <w:t>пример: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ugi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гин1 плагин2 плагин3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password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ароль (P), нужный для подключения клиентов к серверу, если хотите, чтобы все смогли зайти на ваш сервер, эту строку необходимо исключить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mapnam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мя карты вашего сервера, если этот параметр не будет указан, то карта будет по умолча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re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мер: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pna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i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это ip адрес, через который ваш сервер будет выходить в интернет или сеть, необходим для того, если у вас несколько сетевых карт, и нужно выбрать, через которую нужно подключиться</w:t>
        <w:br/>
        <w:t>пример:</w:t>
        <w:br/>
        <w:t>bind 192.168.1.254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co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0/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значение 0 -rcon функция отключена (невозможно быть админом на сервере), 1 - включена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maxnp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ксимальное количество NPC (ботов), которых можно подключить к вашему серверу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onfoot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минимальное время в миллисекундах, через которое клиент передаёт данные о себе (если пешком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ncar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минимальное время в миллисекундах, через которое клиент передаёт данные о себе (если в транспорте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weapo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минимальное время в миллисекундах, через которое клиент передаёт данные о себе (при стрельбе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stream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dista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расстояние на плоскости, при удалении на которое клиенту перестают передаваться данные о другом клиенте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stream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ремя (в миллисекундах), через которое обновляется stream_distanc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 Roman , serif ;" w:ascii="Times New  Roman , serif ;" w:hAnsi="Times New  Roman , serif ;"/>
          <w:b/>
          <w:bCs/>
          <w:i/>
          <w:iCs/>
          <w:sz w:val="24"/>
          <w:szCs w:val="24"/>
          <w:lang w:val="en-US" w:eastAsia="ru-RU"/>
        </w:rPr>
        <w:t>stream</w:t>
      </w:r>
      <w:r>
        <w:rPr>
          <w:rFonts w:eastAsia="Times New Roman" w:cs="Times New  Roman , serif ;" w:ascii="Times New  Roman , serif ;" w:hAnsi="Times New  Roman , serif ;"/>
          <w:b/>
          <w:bCs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 Roman , serif ;" w:ascii="Times New  Roman , serif ;" w:hAnsi="Times New  Roman , serif ;"/>
          <w:b/>
          <w:bCs/>
          <w:i/>
          <w:iCs/>
          <w:sz w:val="24"/>
          <w:szCs w:val="24"/>
          <w:lang w:val="en-US" w:eastAsia="ru-RU"/>
        </w:rPr>
        <w:t>dista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strea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r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изменены во время работы сервера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onfoo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r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nca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rat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weap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rat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огут быть изменены во время работы сервера, но будут установлены только для вновь подключившихся игро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взята с сайта 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iki.sa-mp.com/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  <w:br/>
        <w:t>перевёл sanOK-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npc.clan.su/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right"/>
        <w:rPr/>
      </w:pPr>
      <w:r>
        <w:rPr/>
        <w:t>при использовании данного материала обязательно указание ссылки на источник(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npc.clan.su/</w:t>
        </w:r>
      </w:hyperlink>
      <w:r>
        <w:rPr>
          <w:rFonts w:eastAsia="Times New Roman" w:cs="Times New Roman" w:ascii="Times New Roman" w:hAnsi="Times New Roman"/>
          <w:lang w:eastAsia="ru-RU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 Roman ">
    <w:altName w:val=" serif "/>
    <w:charset w:val="00"/>
    <w:family w:val="roman"/>
    <w:pitch w:val="default"/>
  </w:font>
  <w:font w:name="Times New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sa-mp.com/wiki/Server.cfg" TargetMode="External"/><Relationship Id="rId4" Type="http://schemas.openxmlformats.org/officeDocument/2006/relationships/hyperlink" Target="http://npc.clan.su/" TargetMode="External"/><Relationship Id="rId5" Type="http://schemas.openxmlformats.org/officeDocument/2006/relationships/hyperlink" Target="http://npc.clan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35:00Z</dcterms:created>
  <dc:creator>Admin</dc:creator>
  <dc:description/>
  <cp:keywords/>
  <dc:language>en-US</dc:language>
  <cp:lastModifiedBy>Admin</cp:lastModifiedBy>
  <dcterms:modified xsi:type="dcterms:W3CDTF">2010-03-08T23:50:00Z</dcterms:modified>
  <cp:revision>10</cp:revision>
  <dc:subject/>
  <dc:title/>
</cp:coreProperties>
</file>